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>
          <w:rFonts w:ascii="Georgia" w:hAnsi="Georgia" w:eastAsia="Times New Roman" w:cs="Georgia"/>
          <w:color w:val="010101"/>
          <w:kern w:val="2"/>
          <w:sz w:val="38"/>
          <w:szCs w:val="38"/>
          <w:lang w:eastAsia="ru-RU"/>
        </w:rPr>
      </w:pPr>
      <w:r>
        <w:rPr>
          <w:rFonts w:eastAsia="Times New Roman" w:cs="Georgia" w:ascii="Georgia" w:hAnsi="Georgia"/>
          <w:color w:val="010101"/>
          <w:kern w:val="2"/>
          <w:sz w:val="38"/>
          <w:szCs w:val="38"/>
          <w:lang w:eastAsia="ru-RU"/>
        </w:rPr>
        <w:t>Горожане помогают Покачам становиться ярч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E5E5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Хочется сделать как можно больше. И новый сквер, и дороги, оформить детские и спортивные площадки, красивые клумбы, украсить город праздничной атрибутикой, покрасить дома, установить светодиодный экран для того, чтобы покачевцы были всегда в курсе последних событий. К сожалению, на все это необходимы средства. Что-то мы можем сделать просто руками – навести чистоту, помыть, покрасить, посадить цветы и деревья. Но цветы и краска – не бесплатны. Сколько было возможным, выделено из городского бюджета, очень помогли нефтяники, выделив 50 миллионов на покраску домов. Расчеты показали, что этих средств хватит, чтобы покрасить 10 многоквартирных домов. К юбилею хотелось бы выполнить максимальный объем работ по благоустройству. Поэтому было бы здорово, если бы городские предприятия и учреждения, и просто неравнодушные горожане, помогли пополнить этот благотворительный счет», - говорит глава города Владимир Степура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бная практика использовалась во время подготовки к юбилейным мероприятиям в соседних городах – Когалыме и Лангепасе, а в некоторых городах округа, например в Сургуте, уже давно имеется опыт участия жителей в финансировании работ по обустройству дворовых территор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города открыт благотворительный счет. Городские власти гарантируют полную прозрачность поступлений и трат. Все средства до копейки пойдут на мероприятия по благоустройству города. Пожертвования осуществляются на добровольной основе, никто никого не принуждает сдавать личные средства. Неравнодушные горожане могут внести свой личный вклад в обустройство города Покачи через банкоматы  Ханты-Мансийского банка и Сбербанка, в специальном разделе «Благоустройство города Покачи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 о поступлениях и расходовании средств 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упило средст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расход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ток средств на 01.05.20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-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 56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 56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7:00Z</dcterms:created>
  <dc:creator>Finansist-4</dc:creator>
  <dc:description/>
  <cp:keywords/>
  <dc:language>en-US</dc:language>
  <cp:lastModifiedBy>Finansist-13</cp:lastModifiedBy>
  <cp:lastPrinted>2024-06-04T17:42:00Z</cp:lastPrinted>
  <dcterms:modified xsi:type="dcterms:W3CDTF">2024-06-04T12:53:00Z</dcterms:modified>
  <cp:revision>62</cp:revision>
  <dc:subject/>
  <dc:title/>
</cp:coreProperties>
</file>